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Rio de Janeiro, 19 de Mai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26, às 10 horas, na Sala Reuniões do CODIR, na Direção-Geral, haverá a 3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2ª sessão ordinária de 2017);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as Suplementares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o para Criação e Extinção de Cursos de Pós-Graduação </w:t>
      </w:r>
      <w:r>
        <w:rPr>
          <w:rFonts w:cs="Arial" w:ascii="Arial" w:hAnsi="Arial"/>
          <w:i/>
          <w:sz w:val="22"/>
          <w:szCs w:val="22"/>
        </w:rPr>
        <w:t>Stricto Sensu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ós-Graduação Lato Sensu em Ciência e Tecnologia Cervejeir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de taxa nominal de ocupação de espaço físic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de Regime de Trabalho (Solicitante: Alcindo Miranda)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(Portaria “ad referendum”)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Revisão (processo n. 23063.000075/2017-85)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ação de Equipamentos (processo n. 23063.001179/2016-44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sfazimento de bens (processo n. 23063.000926/2017-89)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fazimento de bens, campus Friburgo (processo n. 23063.000998/2017-23);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9/05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074324966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9:00Z</dcterms:created>
  <dc:creator>CINFOR / DISDI</dc:creator>
  <dc:description/>
  <cp:keywords/>
  <dc:language>en-US</dc:language>
  <cp:lastModifiedBy>Luciana Carvalho de Oliveira Salles</cp:lastModifiedBy>
  <cp:lastPrinted>2017-02-10T11:58:00Z</cp:lastPrinted>
  <dcterms:modified xsi:type="dcterms:W3CDTF">2017-05-19T13:56:00Z</dcterms:modified>
  <cp:revision>21</cp:revision>
  <dc:subject/>
  <dc:title> 	</dc:title>
</cp:coreProperties>
</file>